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662178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учащихся должна соответствовать погодным условиям и месту проведения учебных занятий, температурному режиму в помещении, не должна содержать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Одежда учащихся должна соответствовать санитарно-эпидемиологическим правилам и нормативам 2.4.7/1.1.1286-03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"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ая форма подразделяется на парадную, повседневную и спортивн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жак </w:t>
      </w:r>
      <w:r>
        <w:rPr>
          <w:rFonts w:cs="Times New Roman" w:ascii="Times New Roman" w:hAnsi="Times New Roman"/>
          <w:sz w:val="24"/>
          <w:szCs w:val="24"/>
        </w:rPr>
        <w:t>темно синего или черного 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 брюки классические  </w:t>
      </w:r>
      <w:r>
        <w:rPr>
          <w:rFonts w:cs="Times New Roman" w:ascii="Times New Roman" w:hAnsi="Times New Roman"/>
          <w:sz w:val="24"/>
          <w:szCs w:val="24"/>
        </w:rPr>
        <w:t>темно синего или ч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вета, мужская сорочка (рубашка) или трикотажная водолазка светлого однотонного цвета, туфли, аккуратная стрижка.   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 – </w:t>
      </w:r>
      <w:r>
        <w:rPr>
          <w:rFonts w:cs="Times New Roman" w:ascii="Times New Roman" w:hAnsi="Times New Roman"/>
          <w:bCs/>
          <w:iCs/>
          <w:sz w:val="24"/>
          <w:szCs w:val="24"/>
        </w:rPr>
        <w:t>черный или темно синий сарафан, белая блузка или водолазка.</w:t>
      </w:r>
    </w:p>
    <w:p>
      <w:pPr>
        <w:pStyle w:val="Style18"/>
        <w:spacing w:lineRule="auto" w:line="276" w:before="0" w:after="0"/>
        <w:rPr/>
      </w:pPr>
      <w:r>
        <w:rPr/>
        <w:t>3.2.2. </w:t>
      </w:r>
      <w:r>
        <w:rPr>
          <w:b/>
          <w:bCs/>
        </w:rPr>
        <w:t>Парадная форма:</w:t>
      </w:r>
      <w:r>
        <w:rPr/>
        <w:t> 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bCs/>
        </w:rPr>
        <w:t>Парадная школьная одежда используется учащимися в дни проведения праздников и торжественных линеек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/>
        <w:t>Для мальчиков парадная школьная одежда состоит из повседневной школьной одежды, дополненной белой сорочкой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/>
        <w:t>Для девочек парадная школьная одежда состоит из повседневной школьной одежды, дополненной белой блуз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фор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ртивная обувь: кеды с белой подошвой или кросс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дежда должна быть чистой и выглаженной.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й состав работников МБОУ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учащихс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 и родители (законные представители)  имеют право выбирать школьную форму в соответствии с предложенными вариант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щиеся обязаны носить повседневную школьную форму ежедневно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дни проведения торжественных линеек, праздников школьники надевают парадную форму одеж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ускается ношение в холодное время года джемперов, свитеров и пуловеров цветовой гамме соответствующей единому цвету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еники МБОУ обязаны выполнять все пункты данного Полож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5. Права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Родители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5.1.       Обсуждать на родительском собрании МБОУ вопросы, имеющ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тношение к школьной форм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6.   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6.1. Приобретать школьную форму и обувь до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6.2. Ежедневно контролировать внешний вид учащегося перед выходом его в учрежден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в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.3. Следить за состоянием школьной  формы своего ребенка, т.е. своевременно 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.4. Не допускать ситуаций, когда учащийся причину отсутствия формы объясняет тем, 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.5. Ежедневно проверять дневник ребенка в части письменного сообщения об отсутствии школьной формы  и принятии мер для обеспечения ребен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школьной фор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FFFFFF" w:val="clear"/>
          <w:lang w:eastAsia="ru-RU"/>
        </w:rPr>
        <w:t>6.6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рийти на заседание родительского комитета МБОУ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shd w:fill="FFFFFF" w:val="clear"/>
          <w:lang w:eastAsia="ru-RU"/>
        </w:rPr>
        <w:t>7. 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Классный руководитель имеет 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8. 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8.1. Осуществлять ежедневный контроль на предмет ношения учащимися своего класса школьной формы 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перед началом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8.2. Своевременно (в день наличия факта) ставить родителей в известность о факт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отсутствия школьной формы у учащегося, приглашать на заседание родительского коми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8.3. Действовать в рамках своей компетенции на основании должностной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инстр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11:00Z</dcterms:created>
  <dc:creator>ПК</dc:creator>
  <dc:description/>
  <cp:keywords/>
  <dc:language>en-US</dc:language>
  <cp:lastModifiedBy>Файруза</cp:lastModifiedBy>
  <cp:lastPrinted>2019-02-02T20:11:00Z</cp:lastPrinted>
  <dcterms:modified xsi:type="dcterms:W3CDTF">2020-03-21T07:12:00Z</dcterms:modified>
  <cp:revision>12</cp:revision>
  <dc:subject/>
  <dc:title/>
</cp:coreProperties>
</file>